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yfkj16:02:26: Planet 1: 64764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6: Planet 2: 64145:5</w:t>
      </w:r>
      <w:r>
        <w:rPr>
          <w:color w:val="FF0000"/>
        </w:rPr>
        <w:t xml:space="preserve"> – Pioner (4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6: Planet 3: 64145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6: Planet 4: 62839:5</w:t>
      </w:r>
      <w:r>
        <w:rPr>
          <w:color w:val="FF0000"/>
        </w:rPr>
        <w:t xml:space="preserve"> - Grigorash (3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6: Planet 5: 62744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: 6262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: 62623:3</w:t>
      </w:r>
    </w:p>
    <w:p>
      <w:pPr>
        <w:pStyle w:val="Normal"/>
        <w:rPr/>
      </w:pPr>
      <w:r>
        <w:rPr>
          <w:lang w:val="en-US"/>
        </w:rPr>
        <w:t>16:02:27: Planet 8: 6186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: 6181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: 61813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2: 59381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3: 59381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4: 59236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5: 59236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6: 59236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7: 59236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8: 57323:3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19: 56092:5</w:t>
      </w:r>
      <w:r>
        <w:rPr>
          <w:color w:val="FF0000"/>
        </w:rPr>
        <w:t xml:space="preserve"> - Pioner (4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0: 56092:4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21: 54659:5</w:t>
      </w:r>
      <w:r>
        <w:rPr>
          <w:color w:val="FF0000"/>
        </w:rPr>
        <w:t xml:space="preserve"> - Leo (6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2: 54659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3: 52977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4: 5248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5: 5056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6: 48804:4</w:t>
      </w:r>
    </w:p>
    <w:p>
      <w:pPr>
        <w:pStyle w:val="Normal"/>
        <w:rPr/>
      </w:pPr>
      <w:r>
        <w:rPr>
          <w:lang w:val="en-US"/>
        </w:rPr>
        <w:t>16:02:27: Planet 27: 48804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8: 48325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29: 48312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0: 48312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1: 48312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2: 46338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3: 4633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4: 46013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5: 46013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6: 45908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7: 45703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8: 45105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39: 43160:4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40: 42629:5</w:t>
      </w:r>
      <w:r>
        <w:rPr>
          <w:color w:val="FF0000"/>
        </w:rPr>
        <w:t xml:space="preserve"> - Grigorash (3 боевой), Преобразование материи 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1: 42629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2: 42629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3: 42629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4: 42629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5: 42464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6: 4228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7: 41107:4</w:t>
      </w:r>
    </w:p>
    <w:p>
      <w:pPr>
        <w:pStyle w:val="Normal"/>
        <w:rPr/>
      </w:pPr>
      <w:r>
        <w:rPr>
          <w:lang w:val="en-US"/>
        </w:rPr>
        <w:t>16:02:27: Planet 48: 40890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49: 40890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0: 40467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1: 39607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2: 39356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3: 37866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4: 36746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5: 36746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6: 36746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7: 36732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8: 34852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59: 34852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0: 33850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1: 33850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2: 33850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3: 32684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4: 3163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5: 3104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6: 30751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7: 30751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8: 30647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69: 30643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0: 30398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1: 3039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2: 30323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3: 30323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4: 30214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6: 30109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7: 30109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8: 29679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79: 29532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0: 28306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1: 28306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2: 28025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3: 26586:3</w:t>
      </w:r>
    </w:p>
    <w:p>
      <w:pPr>
        <w:pStyle w:val="Normal"/>
        <w:rPr/>
      </w:pPr>
      <w:r>
        <w:rPr>
          <w:lang w:val="en-US"/>
        </w:rPr>
        <w:t>16:02:27: Planet 84: 26532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85: 26460:5</w:t>
      </w:r>
      <w:r>
        <w:rPr>
          <w:color w:val="FF0000"/>
        </w:rPr>
        <w:t xml:space="preserve"> - Iskela (5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6: 26460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7: 25768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8: 25262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89: 25034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0: 23755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1: 23755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92: 23246:5</w:t>
      </w:r>
      <w:r>
        <w:rPr>
          <w:color w:val="FF0000"/>
        </w:rPr>
        <w:t xml:space="preserve"> – Vandbek (0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3: 23246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4: 23203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5: 22939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6: 22601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7: 21834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7: Planet 98: 21590:5</w:t>
      </w:r>
      <w:r>
        <w:rPr>
          <w:color w:val="FF0000"/>
        </w:rPr>
        <w:t xml:space="preserve"> - Arderion (2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99: 21590:3</w:t>
      </w:r>
    </w:p>
    <w:p>
      <w:pPr>
        <w:pStyle w:val="Normal"/>
        <w:rPr/>
      </w:pPr>
      <w:r>
        <w:rPr>
          <w:lang w:val="en-US"/>
        </w:rPr>
        <w:t>16:02:27: Planet 100: 21590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1: 21022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2: 21022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3: 20197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4: 20173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5: 20173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6: 18437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7: 18437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8: 17611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09: 17611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0: 17347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1: 17111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2: 16772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3: 16772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4: 16632:3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5: 16632:1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6: 16459:3</w:t>
      </w:r>
    </w:p>
    <w:p>
      <w:pPr>
        <w:pStyle w:val="Normal"/>
        <w:rPr/>
      </w:pPr>
      <w:r>
        <w:rPr>
          <w:lang w:val="en-US"/>
        </w:rPr>
        <w:t>16:02:27: Planet 117: 15541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8: 14575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19: 14575:2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20: 14050:4</w:t>
      </w:r>
    </w:p>
    <w:p>
      <w:pPr>
        <w:pStyle w:val="Normal"/>
        <w:rPr>
          <w:lang w:val="en-US"/>
        </w:rPr>
      </w:pPr>
      <w:r>
        <w:rPr>
          <w:lang w:val="en-US"/>
        </w:rPr>
        <w:t>16:02:27: Planet 121: 14002:3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22: 13846:5</w:t>
      </w:r>
      <w:r>
        <w:rPr>
          <w:color w:val="FF0000"/>
        </w:rPr>
        <w:t xml:space="preserve"> - Grigorash (3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3: 13846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4: 13846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25: 13769:5</w:t>
      </w:r>
      <w:r>
        <w:rPr>
          <w:color w:val="FF0000"/>
        </w:rPr>
        <w:t xml:space="preserve"> - Pioner (4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6: 13769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7: 13769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8: 13769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29: 13769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0: 12714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1: 12643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2: 12643:2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33: 12499:5</w:t>
      </w:r>
      <w:r>
        <w:rPr>
          <w:color w:val="FF0000"/>
        </w:rPr>
        <w:t xml:space="preserve"> - Ak47 (3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4: 12499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5: 11971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6: 11607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7: 11159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8: 10665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39: 10665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0: 10644:4</w:t>
      </w:r>
    </w:p>
    <w:p>
      <w:pPr>
        <w:pStyle w:val="Normal"/>
        <w:rPr/>
      </w:pPr>
      <w:r>
        <w:rPr>
          <w:lang w:val="en-US"/>
        </w:rPr>
        <w:t>16:02:28: Planet 141: 10644:3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42: 9861:5</w:t>
      </w:r>
      <w:r>
        <w:rPr>
          <w:color w:val="FF0000"/>
        </w:rPr>
        <w:t xml:space="preserve"> - Iskela (5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3: 9861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4: 9861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5: 9861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6: 9821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7: 9821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48: 9821:1</w:t>
      </w:r>
    </w:p>
    <w:p>
      <w:pPr>
        <w:pStyle w:val="Normal"/>
        <w:rPr/>
      </w:pPr>
      <w:r>
        <w:rPr>
          <w:lang w:val="en-US"/>
        </w:rPr>
        <w:t>16:02:28: Planet 149: 9358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0: 9358:2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51: 9302:5</w:t>
      </w:r>
      <w:r>
        <w:rPr>
          <w:color w:val="FF0000"/>
        </w:rPr>
        <w:t xml:space="preserve"> - Grigorash (3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2: 9302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53: 9185:5</w:t>
      </w:r>
      <w:r>
        <w:rPr>
          <w:color w:val="FF0000"/>
        </w:rPr>
        <w:t xml:space="preserve"> – Vespa (5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4: 9185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5: 9185:2</w:t>
      </w:r>
    </w:p>
    <w:p>
      <w:pPr>
        <w:pStyle w:val="Normal"/>
        <w:rPr/>
      </w:pPr>
      <w:r>
        <w:rPr>
          <w:lang w:val="en-US"/>
        </w:rPr>
        <w:t>16:02:28: Planet 156: 8448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7: 8035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8: 8035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59: 7538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0: 6775:1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16:02:28: Planet 161: 6711:5</w:t>
      </w:r>
      <w:r>
        <w:rPr>
          <w:color w:val="FF0000"/>
        </w:rPr>
        <w:t xml:space="preserve"> - Gang (2 боевой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2: 6711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3: 6711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4: 6223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5: 6223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6: 5037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7: 5037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8: 4715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69: 4715:3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0: 4715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1: 4715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2: 4505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3: 4334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4: 4131:4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5: 4131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6: 3949:1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7: 3006:2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16:02:28: Planet 178: 237:5 – droj (0 </w:t>
      </w:r>
      <w:r>
        <w:rPr>
          <w:color w:val="FF0000"/>
        </w:rPr>
        <w:t>боевой</w:t>
      </w:r>
      <w:r>
        <w:rPr>
          <w:color w:val="FF000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79: 237:2</w:t>
      </w:r>
    </w:p>
    <w:p>
      <w:pPr>
        <w:pStyle w:val="Normal"/>
        <w:rPr>
          <w:lang w:val="en-US"/>
        </w:rPr>
      </w:pPr>
      <w:r>
        <w:rPr>
          <w:lang w:val="en-US"/>
        </w:rPr>
        <w:t>16:02:28: Planet 180: 237: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06:00Z</dcterms:created>
  <dc:creator>tosha</dc:creator>
  <dc:description/>
  <cp:keywords/>
  <dc:language>en-US</dc:language>
  <cp:lastModifiedBy>User</cp:lastModifiedBy>
  <dcterms:modified xsi:type="dcterms:W3CDTF">2009-06-01T22:06:00Z</dcterms:modified>
  <cp:revision>2</cp:revision>
  <dc:subject/>
  <dc:title>18:13:46: Planet 1: 64145:1</dc:title>
</cp:coreProperties>
</file>